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ндиба Катери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89,1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89,1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ліда Анастасія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86,4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86,47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6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035.10 Філологія (прикладна лінгвістика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3:00Z</dcterms:created>
  <dc:creator>Seagate Crystal Reports</dc:creator>
  <dc:description/>
  <dc:language>en-US</dc:language>
  <cp:lastModifiedBy/>
  <dcterms:modified xsi:type="dcterms:W3CDTF">2018-09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